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бщего собрания членов ТСЖ «Уссурийская 27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 многоквартирном доме по адресу: г. Пермь, ул. Уссурийская, д. 27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одовое общее собрание членов ТСЖ «Уссурийская 27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по адресу г. Пермь, ул. Уссурийская, д. 27а, проводится по инициативе председателя правления ТСЖ «Уссурийская 27»</w:t>
      </w:r>
      <w:r>
        <w:rPr>
          <w:b/>
          <w:sz w:val="26"/>
          <w:szCs w:val="26"/>
        </w:rPr>
        <w:t xml:space="preserve"> в очно-заочной форме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чное обсуждение вопросов повестки дня и принятия решений</w:t>
      </w:r>
      <w:r>
        <w:rPr>
          <w:sz w:val="26"/>
          <w:szCs w:val="26"/>
        </w:rPr>
        <w:t xml:space="preserve"> по вопросам повестки состоитс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6"/>
          <w:szCs w:val="26"/>
        </w:rPr>
        <w:t>в 19 ч. 00 мин. 13 июня 2024 г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первого подъезда Уссурийская, 27а (со стороны детской площадки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Начало регистрации участников очного голосования: с 18.45 ч. 00 ми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бе необходимо иметь документ, удостоверяющий личность (паспорт), в случае представления интересов собственника его представителем – доверенность (нотариальную или заверенную по месту работы, учебы, лечебного стационара)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Заочное голосование по настоящей повестке будет проводиться с 14 июня 2024 г. по 28 июня 2024 г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ллетени с решениями членов ТСЖ «Уссурийская 27а» по вопросам повестки собрания необходимо направить до 23.00 час. «28» июня 2024 г. в офис ТСЖ в 1-ом подъезде дома № 27а по ул. Уссурийская, г. Пермь, лично под роспись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Бюллетень голосования является волеизъявлением собственника помещения, как на очном, так и на заочном голосовании, проведенном по настоящей повестке.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иться с информацией и материалами, которые будут представлены на данном собрании Вы можете в приемные дни с 19 до 20 часов в офисе ТСЖ, расположенном на 1 этаже 1 подъезда дома № 27а по ул. Уссурийская, г. Пермь, на сайте ТСЖ «Уссурийская 27а» (http/usr27a.ru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собр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6"/>
          <w:szCs w:val="26"/>
        </w:rPr>
        <w:t>Решения, принятые на общем собрании, оформить протоколом за подписью избранных собранием председателя собрания – Малаховой Ирины Владимировны (кв. 175), секретарем собрания Башкирцевой Елены Владимировны (кв. 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6"/>
          <w:szCs w:val="26"/>
        </w:rPr>
        <w:t>Утвердить заключение ревизионной комиссии ТСЖ «Уссурийская 27а» за 2023 финансовый год с приложениями (Приложение № 1-«Движение средств по банку», Приложение №2-«Отчет о ФХД»,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6"/>
          <w:szCs w:val="26"/>
        </w:rPr>
        <w:t>Утвердить смету расходов ТСЖ «Уссурийская 27а» на 2024 год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Утвердить размер платы на текущее обслуживание (содержание и ремонт) жилья в размере </w:t>
      </w:r>
      <w:r>
        <w:rPr>
          <w:b/>
          <w:sz w:val="26"/>
          <w:szCs w:val="26"/>
        </w:rPr>
        <w:t>19,50 руб. с 1 кв. м.</w:t>
      </w:r>
      <w:r>
        <w:rPr>
          <w:sz w:val="26"/>
          <w:szCs w:val="26"/>
        </w:rPr>
        <w:t xml:space="preserve"> общей площади жилого и нежилого помещения собственника в многоквартирном доме в месяц. Распространить действие тарифов на период с 01.01.2024 года, произвести перерасчёт начислений в квитанциях в следующем после голосования меся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6"/>
          <w:szCs w:val="26"/>
          <w:shd w:fill="FFFFFF" w:val="clear"/>
        </w:rPr>
        <w:t>Избрать правление ТСЖ «Уссурийская, 27а» сроком на 2 года следующих собственников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6.1. Башкирцева Елена Владимировна (кв.6)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6"/>
          <w:szCs w:val="26"/>
        </w:rPr>
        <w:t>6.2. Цыбина Юлия Александровна (кв.45)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6.3. Алексеев Андрей Анатольевич (кв.43)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6.4. Федосеева Лариса Викторовна (кв.44)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6.5. Бикмансурова Ирина Рашидовна (кв.159)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6.6. Малахова Ирина Владимировна (кв.175)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вознаграждение председателю правления ТСЖ «Уссурийская 27а» в размере 3,45 руб. с одного кв.метра общей площади жилого помещения в месяц (без учета налогов и отчислений). Выплату вознаграждения производить ежемесячно из статьи содержание и ТР, распространить решение собрания с 01.06. 2024 г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eastAsia="Calibri"/>
    </w:rPr>
  </w:style>
  <w:style w:type="character" w:styleId="WW8Num6z1">
    <w:name w:val="WW8Num6z1"/>
    <w:qFormat/>
    <w:rPr>
      <w:rFonts w:eastAsia="Calibri"/>
    </w:rPr>
  </w:style>
  <w:style w:type="character" w:styleId="WW8Num8z1">
    <w:name w:val="WW8Num8z1"/>
    <w:qFormat/>
    <w:rPr>
      <w:rFonts w:eastAsia="Calibri"/>
    </w:rPr>
  </w:style>
  <w:style w:type="character" w:styleId="WW8Num9z1">
    <w:name w:val="WW8Num9z1"/>
    <w:qFormat/>
    <w:rPr>
      <w:rFonts w:eastAsia="Calibri"/>
    </w:rPr>
  </w:style>
  <w:style w:type="character" w:styleId="WW8Num10z1">
    <w:name w:val="WW8Num10z1"/>
    <w:qFormat/>
    <w:rPr>
      <w:rFonts w:eastAsia="Calibri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eastAsia="Calibri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rmaltextrunscx261878749">
    <w:name w:val="normaltextrun scx261878749"/>
    <w:qFormat/>
    <w:rPr>
      <w:rFonts w:cs="Times New Roman"/>
    </w:rPr>
  </w:style>
  <w:style w:type="character" w:styleId="Spellingerrorscx261878749">
    <w:name w:val="spellingerror scx26187874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8:00Z</dcterms:created>
  <dc:creator>Acer</dc:creator>
  <dc:description/>
  <cp:keywords/>
  <dc:language>en-US</dc:language>
  <cp:lastModifiedBy>40</cp:lastModifiedBy>
  <cp:lastPrinted>2021-05-31T00:08:00Z</cp:lastPrinted>
  <dcterms:modified xsi:type="dcterms:W3CDTF">2024-06-06T05:57:00Z</dcterms:modified>
  <cp:revision>6</cp:revision>
  <dc:subject/>
  <dc:title/>
</cp:coreProperties>
</file>